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  <w:t>ТРУДОВОЙ ДОГОВОР № 15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/>
        <w:tc>
          <w:tcPr>
            <w:tcW w:w="4679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г. Москва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18.01.2023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ОО «Альфа», именуемое в дальнейшем «Работодатель», в лице директора Львова Александра Владимировича, действующего на основании устава, с одной стороны и Иванова Елена Васильевна, именуемая в дальнейшем «Работник», с другой стороны заключили настоящий трудовой договор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. По настоящему трудовому договору Работодатель предоставляет Работнику работу по должности секретаря, 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Работник принимается на работу в административный отдел организаци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Место работы Работника – ООО «Альфа», г. Моск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Работа у Работодателя является для Работника основно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Условия труда на рабочем месте Работника оптимальные – 1-й класс (по результатам специальной оценки условий труда от 13.01.2019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Настоящий трудовой договор заключается на неопределенный ср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7. Настоящий трудовой договор вступает в силу со дня допущения Работника к работе, определяемого пунктом 1.8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8. Дата начала работы – 18 января 2023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/>
        <w:t>1.9. Работнику устанавливается срок испытания продолжительностью три месяца с целью проверки соответствия Работника поручаемой работе.</w:t>
      </w:r>
      <w:r>
        <w:rPr>
          <w:b/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ПРАВА И ОБЯЗАННОСТИ РАБОТНИК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Работник имеет право н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1. Предоставление ему работы, обусловленной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2. Обеспечение безопасности и условий труда, соответствующих нормативным требованиям охран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3. Своевременную и в полном объеме выплату заработной платы в соответствии с квалификацией, сложностью, количеством и качеством выполненн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4. Полную и достоверную информацию об условиях труда и требованиях охраны труда на рабочем мес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тник имеет иные права, предусмотренные трудовым законодательством РФ,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Работник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. 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2. Соблюдать правила трудового распорядка, действующие у Работодателя,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, с которыми Работник был ознакомлен под под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3. Соблюдать трудовую дисциплин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гося у Работодателя имущества третьих лиц, если Работодатель несет ответственность за сохранность этого имущества, имущества других работ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6. Организовывать переговоры директора, принимать и отправлять телефонограммы, отвечать на телефонные звон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7. Обеспечивать подготовку заседаний и совещаний директора, вести и оформлять протокол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8. Обеспечивать директора и персонал канцелярскими принадлежностя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9. Вести делопроизводство, обрабатывать входящую и исходящую корреспонденц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0. Организовывать прием посетите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тник обязан выполнять другие обязанности, предусмотренные трудовым законодательством РФ и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РАВА И ОБЯЗАННОСТИ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Работодатель имеет прав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1. Требовать от Работника добросовестного исполнения обязанностей по настоящему трудовому догов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3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4. Поощрять Работника за добросовестный эффективный тру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тодатель имеет иные права, предусмотренные трудовым законодательством РФ,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Работодатель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. Предоставить Работнику работу, обусловленную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4. Выплачивать в полном размере причитающуюся Работнику заработную плату в установленные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5. Осуществлять обработку и обеспечивать защиту персональных данных Работника в 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6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7. Обеспечивать бытовые нужды Работника, связанные с исполнением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8. Оплачивать обучение Работника в случае производственной необходимости в целях повышения его квалифик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ОПЛАТА ТРУДА И СОЦИАЛЬНЫЕ ГАРАНТИИ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Оплата труда Работника производится пропорционально отработанному времени исходя из оклада на полной ставке 60 000 (шестьдесят тысяч) руб. 00 коп. в меся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Выплата премий и вознаграждений Работнику производится в порядке, установленном в коллективном договоре от 12.09.2018 и в положении о премировании от 15.06.2018, с которыми Работник ознакомлен при подписании настоящего 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3. Выплата заработной платы Работнику производится в сроки и порядке, установленные правилами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4. Заработная плата Работнику выплачивается путем выдачи наличных денежных средств из кассы Работодателя (путем перечисления на счет Работника в банке) каждые полмесяца в день, установленный Правилами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5. Из заработной платы Работника могут производиться удержания в случаях, предусмотренных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6. На Работника распространяются льготы, гарантии и компенсации, установленные законодательством РФ и локальными 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РАБОЧЕЕ ВРЕМЯ И ВРЕМЯ ОТДЫХ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Работнику устанавливается неполное рабочее врем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ятидневная рабочая неделя продолжительностью 20 (двадцать) часов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ходными днями являются суббота и воскресень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ремя начала работы – 9 ч 00 мин, время окончания работы – 13 ч 00 ми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должительность ежедневной работы – 4 ча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2. В связи с тем что рабочий день не превышает 4 часов в день, перерыв для питания и отдыха Работнику не предоставля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3. Работнику предоставляется ежегодный основной оплачиваемый отпуск продолжительностью 28 календарных дн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4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Ф и Правилами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6. СОЦИАЛЬНОЕ СТРАХ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Ф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7. ИНЫЕ УСЛОВИЯ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1. Работник обязуется в течение срока действия настоящего трудового договора и после его прекращения в течение пяти лет не разглашать охраняемую законом коммерческую тайну, ставшую известной Работнику в связи с исполнением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перечнем информации, составляющей охраняемую законом коммерческую тайну, Работник должен быть ознакомлен под под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2. В случае нарушения порядка использования и неправомерного разглашения информации, указанной в пункте 7.1 настояще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8. ОТВЕТСТВЕННОСТЬ СТОРОН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статьей 192 Труд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3. Работодатель и Работник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9. ИЗМЕНЕНИЕ И ПРЕКРАЩЕНИЕ ТРУДОВОГО ДОГОВОР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2. Изменения и дополнения могут быть внесены в настоящий трудовой договор по соглашению сторон также в следующих случаях:</w:t>
        <w:br/>
        <w:t>а) при изменении законодательства РФ в части, затрагивающей права, обязанности и интересы сторон, а также при изменении локальных нормативных актов Работодател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) в других случаях, предусмотренных Трудовым кодекс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. 74 Т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4. Настоящий трудовой договор прекращается только по основаниям, установленным Трудовым кодексом РФ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 расторжении трудового договора Работнику предоставляются гарантии и компенсации, предусмотренные главой 27 Трудового кодекса РФ, а также другими нормами Трудового кодекса РФ и иных федеральных закон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0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.2. В части, не предусмотренной настоящим трудовым договором, стороны руководствуются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.3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 – у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1. АДРЕСА, РЕКВИЗИТЫ И ПОДПИСИ СТОРОН</w:t>
      </w:r>
    </w:p>
    <w:tbl>
      <w:tblPr>
        <w:tblW w:w="94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5"/>
        <w:gridCol w:w="5110"/>
      </w:tblGrid>
      <w:tr>
        <w:trPr/>
        <w:tc>
          <w:tcPr>
            <w:tcW w:w="4385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аботодател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ОО «Альфа»</w:t>
              <w:br/>
              <w:t>Адрес: 125008, г. Москва,</w:t>
              <w:br/>
              <w:t>ул. Михалковская, д. 20</w:t>
              <w:br/>
              <w:t>ИНН 7708123456, КПП 770801001</w:t>
              <w:br/>
              <w:t>Р/с 40702810400000001111</w:t>
              <w:br/>
              <w:t>в АКБ «Надежный»</w:t>
              <w:br/>
              <w:t>К/с 30101810400000000222</w:t>
              <w:br/>
              <w:t>БИК 044583222</w:t>
            </w:r>
          </w:p>
        </w:tc>
        <w:tc>
          <w:tcPr>
            <w:tcW w:w="511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аботник: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ванова Елена Васильевна</w:t>
              <w:br/>
              <w:t>Паспорт серии 46 02 № 545177</w:t>
              <w:br/>
              <w:t>выдан УВД Воскресенского р-на</w:t>
              <w:br/>
              <w:t>Московской обл. 15.04.2002</w:t>
              <w:br/>
              <w:t>Адрес регистрации: 125373, г. Москва,</w:t>
              <w:br/>
              <w:t>бул. Яна Райниса, д. 24, корп. 2, кв. 474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HTML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___________          А.В. Львов</w:t>
            </w:r>
          </w:p>
        </w:tc>
        <w:tc>
          <w:tcPr>
            <w:tcW w:w="5110" w:type="dxa"/>
            <w:tcBorders/>
          </w:tcPr>
          <w:p>
            <w:pPr>
              <w:pStyle w:val="HTML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___________          Е.В. Иванов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90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7"/>
        <w:gridCol w:w="1490"/>
        <w:gridCol w:w="2120"/>
      </w:tblGrid>
      <w:tr>
        <w:trPr>
          <w:trHeight w:val="287" w:hRule="atLeast"/>
        </w:trPr>
        <w:tc>
          <w:tcPr>
            <w:tcW w:w="54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 трудового договора получил(а)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Е.В. Иванов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>18.01.2023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382" w:right="13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03:00Z</dcterms:created>
  <dc:creator>Шихалева Юлия Юрьевна</dc:creator>
  <dc:description>Подготовлено на базе материалов БСС «Система Главбух»</dc:description>
  <dc:language>en-US</dc:language>
  <cp:lastModifiedBy>KL</cp:lastModifiedBy>
  <dcterms:modified xsi:type="dcterms:W3CDTF">2023-08-25T13:04:00Z</dcterms:modified>
  <cp:revision>3</cp:revision>
  <dc:subject/>
  <dc:title>Трудовой договор с условием о приеме на 0,5 ставки</dc:title>
</cp:coreProperties>
</file>